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7760" cy="229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xern im November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isjassen in Klau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e Ortsgruppe Klaus des Vereins 50plus veranstaltet ihr jährliches Preisjass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 Preisjassen findet heuer am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eitag, 17. November 2023 im Gasthaus Sternen in Klaus statt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ginn ist um 14.30 Uh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glieder der Ortsgruppen Fraxern und Weiler sind zu diesem Preisjassen wieder herzlich eingeladen. Wie der Obmann Stephan Längle schon ver-raten hat, gibt es wieder viele schöne Preise zu gewinnen. Für die Jasser aus Fraxern heißt es heuer ganz besonders den 1. Platz aus dem Vorjahr zu verteidig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Startgeld beträgt 6,00 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 braucht keine Voranmeldung. Die teilnehmenden Jasser sollten jedoch zeitlich vor Beginn des Jassens eintreffen. Wir fahren in selbst zu vereinbarenden Fahrgemeinschaf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ür den Vorstand: Josef Summer Obmann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6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7:56:00Z</dcterms:created>
  <dc:creator>.</dc:creator>
  <dc:description/>
  <cp:keywords/>
  <dc:language>en-US</dc:language>
  <cp:lastModifiedBy>Josef Summer</cp:lastModifiedBy>
  <cp:lastPrinted>2023-11-04T08:43:00Z</cp:lastPrinted>
  <dcterms:modified xsi:type="dcterms:W3CDTF">2023-11-04T07:56:00Z</dcterms:modified>
  <cp:revision>2</cp:revision>
  <dc:subject/>
  <dc:title/>
</cp:coreProperties>
</file>